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WZÓR UMOWY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4"/>
        </w:rPr>
        <w:t xml:space="preserve">W dniu .................. w Ksawerowie pomiędzy Gminą Ksawerów,  z siedzibą w Ksawerowie, przy ul. Kościuszki 3h zwaną dalej </w:t>
      </w:r>
      <w:r>
        <w:rPr>
          <w:rFonts w:cs="Cambria" w:ascii="Cambria" w:hAnsi="Cambria"/>
          <w:sz w:val="24"/>
        </w:rPr>
        <w:t>Zamawiającym</w:t>
      </w:r>
      <w:r>
        <w:rPr>
          <w:rFonts w:cs="Cambria" w:ascii="Cambria" w:hAnsi="Cambria"/>
          <w:b w:val="false"/>
          <w:sz w:val="24"/>
        </w:rPr>
        <w:t xml:space="preserve"> reprezentowaną przez Wójta Gminy Ksawerów </w:t>
      </w:r>
      <w:r>
        <w:rPr>
          <w:rFonts w:cs="Cambria" w:ascii="Cambria" w:hAnsi="Cambria"/>
          <w:sz w:val="24"/>
        </w:rPr>
        <w:t xml:space="preserve"> inż. Adama Topolskiego</w:t>
      </w:r>
      <w:r>
        <w:rPr>
          <w:rFonts w:cs="Cambria" w:ascii="Cambria" w:hAnsi="Cambria"/>
          <w:b w:val="false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wanym dalej w tekście umowy </w:t>
      </w:r>
      <w:r>
        <w:rPr>
          <w:rFonts w:cs="Cambria" w:ascii="Cambria" w:hAnsi="Cambria"/>
          <w:b/>
        </w:rPr>
        <w:t>„Wykonawcą”</w:t>
      </w:r>
    </w:p>
    <w:p>
      <w:pPr>
        <w:pStyle w:val="Tekstpodstawowy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rPr>
          <w:rFonts w:ascii="Cambria" w:hAnsi="Cambria" w:cs="Cambria"/>
        </w:rPr>
      </w:pPr>
      <w:r>
        <w:rPr>
          <w:rFonts w:cs="Cambria" w:ascii="Cambria" w:hAnsi="Cambria"/>
        </w:rPr>
        <w:t>na podstawie dokonanego przez Zamawiającego wyboru oferty Wykonawcy w trybie przetargu nieograniczonego – art. 39 ustawy  prawo zamówień publicznych z dnia 29 stycznia 2004 r. (tj. Dz. U. z 2010 r. Nr 113, poz. 759 ze zm.) została zawarta umowa o następującej treści :</w:t>
      </w:r>
    </w:p>
    <w:p>
      <w:pPr>
        <w:pStyle w:val="Tekstpodstawowy3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ZEDMIOT UMOWY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Przedmiotem umowy jest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kup ciągnika w ramach zamówienia pn</w:t>
      </w:r>
      <w:r>
        <w:rPr>
          <w:rFonts w:cs="Cambria" w:ascii="Cambria" w:hAnsi="Cambria"/>
          <w:b/>
          <w:color w:val="000000"/>
        </w:rPr>
        <w:t xml:space="preserve">.: </w:t>
      </w:r>
      <w:r>
        <w:rPr>
          <w:rFonts w:cs="Cambria" w:ascii="Cambria" w:hAnsi="Cambria"/>
        </w:rPr>
        <w:t>„Zakup ciągnika na potrzeby utrzymania drożności rowów w ramach zadania zakup ciągnika wraz z osprzętem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ab/>
      </w:r>
      <w:r>
        <w:rPr>
          <w:rFonts w:cs="Cambria" w:ascii="Cambria" w:hAnsi="Cambria"/>
        </w:rPr>
        <w:t>Marka ciągnika: ............, Typ: ..........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niniejszej umowy zostanie wykonany w zakresie i w sposób zgodny z opisem przedmiotu zamówienia zawartym w specyfikacji istotnych warunków zamówienia stanowiącej załącznik Nr 1 do umowy oraz w ofercie wykonawcy z dnia……............., stanowiącej załącznik Nr 2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Wykonawca oświadcza, że pojazd będący przedmiotem umowy stanowi jego własność, bądź jest upoważnionym do działania w imieniu właściciela, jest wolny od wad  prawnych oraz praw osób trzecich i nie stanowi on również przedmiotu jakichkolwiek roszczeń i obciążeń na rzecz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Zamawiający nabywa od Wykonawcy prawo własności dostarczonego pojazdu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WARTOŚĆ  ZAMÓWIENI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Za wykonanie przedmiotu umowy Zamawiający zapłaci Wykonawcy wynagrodzenie w kwocie: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netto: ………………...……………..zł. (słownie:………………………………złotych netto), 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tek VAT – 23% w kwocie:…………...............zł. (słownie:…………...................złotych),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>Cena brutto: ………………….…………zł. (słownie:…….…………......................złotych brutt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Kwota, o której mowa w ust.1, zaspokaja wszelkie roszczenia Wykonawcy wobec Zamawiającego z tytułu wykonania niniejszej umowy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3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ARUNKI PŁATNOŚCI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 xml:space="preserve">Zapłata wynagrodzenia nastąpi w terminie 30 dni od dnia dostarczenia przez Wykonawcę prawidłowo wystawionej faktury, w której </w:t>
      </w:r>
      <w:r>
        <w:rPr>
          <w:rFonts w:cs="Cambria" w:ascii="Cambria" w:hAnsi="Cambria"/>
          <w:b/>
        </w:rPr>
        <w:t>NABYWCĄ</w:t>
      </w:r>
      <w:r>
        <w:rPr>
          <w:rFonts w:cs="Cambria" w:ascii="Cambria" w:hAnsi="Cambria"/>
        </w:rPr>
        <w:t xml:space="preserve"> będzie Gmina Ksawerów z siedzibą ul. Kościuszki 3 h, 95-054 Ksawerów, NIP: 731-191-12-33.  Podstawą wystawienia faktury VAT przez Wykonawcę jest podpisanie protokołu odbioru przedmiotu niniejszej umowy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zapłaty uznaje się dzień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Wynagrodzenie Wykonawcy zostanie przelane na rachunek bankowy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nr…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4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ERMIN DOSTAWY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stawa pojazdu nastąpi </w:t>
      </w:r>
      <w:r>
        <w:rPr>
          <w:rFonts w:cs="Cambria" w:ascii="Cambria" w:hAnsi="Cambria"/>
          <w:b/>
          <w:color w:val="000000"/>
        </w:rPr>
        <w:t xml:space="preserve">w nieprzekraczalnym terminie do dnia 30 listopada 2012 r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DBIÓR POJAZDU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Wykonawca zapewnia dostawę pojazdu, o parametrach określonych w załączniku      nr 1 i załączniku nr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zobowiązany jest do dostawy kompletnego ciągnika (przygotowanego do bezzwłocznego użycia) do siedziby Zamawiającego na własny koszt i ryzyko w terminie do 30 listopada 2012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 xml:space="preserve">W przypadku stwierdzenia podczas odbioru usterek lub wad, Wykonawca zobowiązuje się do niezwłocznego usunięcia usterek lub wymiany części pojazdu albo całego pojazdu na wolny od wad. W takim przypadku zostanie sporządzony protokół  o stwierdzonych usterkach lub wadach w 2 egz., po jednym dla każdej ze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 xml:space="preserve">W przypadku stwierdzenia podczas odbioru, że przedstawiony pojazd nie odpowiada opisowi zawartemu w załączniku nr 1 i załączniku nr 2 do umowy,  Wykonawca zobowiązuje się do niezwłocznego dokonania zmian w pojeździe zgodnie z opisem. W  takim przypadku zostanie sporządzony protokół o stwierdzonych odstępstwach od opisu zawartego w załączniku nr 1 i załączniku nr 2 do niniejszej umowy, w 2 egz.  po jednym dla każdej ze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Odbioru dokona co najmniej 3 przedstawicieli Zamawiającego w obecności co najmniej 1 przedstawiciel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Podczas odbioru Wykonawca przekaże Zamawiającemu dokumenty niezbędne do tymczasowej rejestracji pojazdu tj. co najmniej kartę pojazdu, świadectwo homologacji, książkę gwarancyjną – wszystkie wymienione dokumenty w jęz. pol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Z chwilą wydania pojazdu Zamawiającemu, przechodzą na niego wszelkie korzyści            i obciążenia związane z pojazd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tokół z odbioru ostatecznego stanowi podstawę do wypłaty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dniu przekazania przedmiotu umowy, Wykonawca zobowiązuję się do przeszkolenia pracowników Zamawiającego w wymaganym zakresie jego obsługi. 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6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KUMENTACJA TECHNICZNA i GWARANCJ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Wykonawca udziela Zamawiającemu na pojazd ……</w:t>
      </w:r>
      <w:r>
        <w:rPr>
          <w:rFonts w:cs="Cambria" w:ascii="Cambria" w:hAnsi="Cambria"/>
          <w:b/>
          <w:color w:val="000000"/>
        </w:rPr>
        <w:t xml:space="preserve"> miesiące gwarancji</w:t>
      </w:r>
      <w:r>
        <w:rPr>
          <w:rFonts w:cs="Cambria" w:ascii="Cambria" w:hAnsi="Cambria"/>
          <w:color w:val="000000"/>
        </w:rPr>
        <w:t>, na zasadach określonych szczegółowo w załączonej książce gwaran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 xml:space="preserve">Wykonawca gwarantuje właściwą konstrukcję, jakość i użyte materiały, właściwe wykonanie i zgodność z obowiązującymi normami oraz z opisem zawartym w załączniku nr 1  i załączniku nr 2 </w:t>
      </w:r>
      <w:r>
        <w:rPr>
          <w:rFonts w:cs="Cambria" w:ascii="Cambria" w:hAnsi="Cambria"/>
          <w:i/>
          <w:color w:val="000080"/>
        </w:rPr>
        <w:t xml:space="preserve"> </w:t>
      </w:r>
      <w:r>
        <w:rPr>
          <w:rFonts w:cs="Cambria" w:ascii="Cambria" w:hAnsi="Cambria"/>
          <w:color w:val="000000"/>
        </w:rPr>
        <w:t>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rony ustalają, że Zamawiający oprócz gwarancji może dochodzić uprawnień z tytułu rękojmi za w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Do pojazdu Wykonawca zobowiązuje się dołączy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  <w:color w:val="000000"/>
        </w:rPr>
        <w:t>a) Kartę pojazdu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  <w:color w:val="000000"/>
        </w:rPr>
        <w:t>b) Instrukcję obsługi i konserwacji pojazdu oraz wyposażenia w języku polskim,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) Książkę gwarancyjną pojazdu.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) Pozostałe wymagane przepisami obowiązującego prawa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Cs w:val="24"/>
        </w:rPr>
        <w:t>Pojazd winien mieć wykonany przegląd zerowy na dzień odbioru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ERWIS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okresie gwarancji Wykonawca zobowiązany jest do bezpłatnej naprawy lub wymiany każdego podzespołu, który uległ uszkodzeniu z przyczyn wad konstrukcyjnych, prod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ażda naprawa gwarancyjna powoduje przedłużenie okresu gwarancyjnego o czas trwania napr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rzy naprawy tego samego elementu, podzespołu w okresie gwarancyjnym powodują wymianę tego elementu, podzespołu na wolny od wad lub wymianę całego danego sprzętu na pełnowartości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prowadzenie przeglądu technicznego, konserwacji, napraw Wykonawca potwierdzi odpowiednim wpisem w dokumentację pojazdu lub odpowiednim protokoł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konawca zobowiązany jest do dostarczenia Zamawiającemu zastępczego sprzętu lub pokrycia kosztów z tytułu najmu odpowiedniego sprzętu przez Zamawiającego, jeżeli naprawa gwarancyjna przedmiotu umowy nie zostanie wykonana w okresie        14 dni od zgłoszenia awari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Serwis samochodowy będzie wykonywany zgodnie z warunkami wynikającymi ze złożonej oferty przetargowej oraz z gwarancji</w:t>
      </w:r>
      <w:r>
        <w:rPr>
          <w:rFonts w:cs="Cambria" w:ascii="Cambria" w:hAnsi="Cambria"/>
          <w:szCs w:val="24"/>
        </w:rPr>
        <w:t xml:space="preserve"> u dystrybutora na terenie Polski, w odległości nie dalszej niż 25 km od siedziby Zamawiającego.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9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OWIĄZKI  WYKONAWC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Wykonawca nie może przenieść na osobę trzecią praw i obowiązków wynikających z niniejszej umowy, w całości lub w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 przypadku naruszenia przez Wykonawcę ust. 2 Zamawiającemu przysługuje prawo odstąpienia od umowy ze skutkiem natychmiastowym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KARY UMOWN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rony postanawiają, że obowiązującą formą odszkodowania są kary umo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Jeżeli Wykonawca opóźni się z wydaniem pojazdu w stosunku do terminu określonego w § 5 umowy, zapłaci Zamawiającemu karę umowną w wysokości 1 % wartości zamówienia za każdy rozpoczęt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wysokość poniesionej szkody przewyższa wysokość kar zastrzeżonych w umowie Zamawiający może żądać odszkodowania na zasadach ogólnych w wysokości odpowiadającej poniesionej szkodzie w pełnej wyso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a prawo potrącić kary umowne z wynagrodzenia brutto Wykonawcy określonego w § 2 ust. 1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puszcza możliwość zmiany treści zawartej umowy w zakresie i na warunkach przewidzianych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mbria" w:ascii="Cambria" w:hAnsi="Cambria"/>
          <w:color w:val="000000"/>
        </w:rPr>
        <w:t>W sprawach nieuregulowanych niniejszą umową zastosowanie mają odpowiednie przepisy kodeksu cywilnego i ustawy z dnia 29.01.2004 r. Prawo zamówień publicznych (Dz. U. z 2010r. Nr 113, poz. 759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Żadna ze stron nie ma prawa do przekazania praw i obowiązków wynikających z niniejszej Umowy bez uprzedniej pisemnej zgody drugiej strony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do umowy wymagają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spory mogące wyniknąć z niniejszej umowy będą rozstrzygane przez Sąd właściwy miejscowo według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iniejsza umowa została sporządzona w trzech jednobrzmiących egzemplarzach, jeden egzemplarz dla Wykonawcy i dwa egzemplarze dla Zamawiającego.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i do Umowy: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Specyfikacja istotnych warunków zamówienia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Oferta Wykonawcy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</w:rPr>
        <w:t>WYKONAWCA :</w:t>
        <w:tab/>
        <w:tab/>
        <w:tab/>
        <w:tab/>
        <w:tab/>
        <w:tab/>
        <w:tab/>
        <w:tab/>
        <w:t xml:space="preserve">ZAMAWIAJĄCY :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6:00Z</dcterms:created>
  <dc:creator>Justyna Krysiak</dc:creator>
  <dc:description/>
  <cp:keywords/>
  <dc:language>en-US</dc:language>
  <cp:lastModifiedBy>GMINA</cp:lastModifiedBy>
  <cp:lastPrinted>2012-10-03T13:01:00Z</cp:lastPrinted>
  <dcterms:modified xsi:type="dcterms:W3CDTF">2012-10-15T08:48:00Z</dcterms:modified>
  <cp:revision>18</cp:revision>
  <dc:subject/>
  <dc:title/>
</cp:coreProperties>
</file>